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pacing w:lineRule="auto" w:line="48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jc w:val="center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厦门国家会计学院报废资产竞价出售报价单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项目总报价：大写人民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（￥：        元）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单位（个人）：               （签字）</w:t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 年  月   日        联系人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55555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2:00Z</dcterms:created>
  <dc:creator>杨柳</dc:creator>
  <dc:description/>
  <dc:language>en-US</dc:language>
  <cp:lastModifiedBy>明天吃凉皮.</cp:lastModifiedBy>
  <dcterms:modified xsi:type="dcterms:W3CDTF">2019-05-10T05:13:14Z</dcterms:modified>
  <cp:revision>2</cp:revision>
  <dc:subject/>
  <dc:title>厦门国家会计学院报废资产竞价出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